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印鑑登録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檜枝岐村長　殿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ind w:right="44" w:firstLine="336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申請人　氏名　　　　　　　　　　　　　</w:t>
      </w:r>
    </w:p>
    <w:p>
      <w:pPr>
        <w:pStyle w:val="Normal"/>
        <w:spacing w:lineRule="auto" w:line="480"/>
        <w:ind w:right="958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代理人　住所</w:t>
      </w:r>
    </w:p>
    <w:p>
      <w:pPr>
        <w:pStyle w:val="Normal"/>
        <w:spacing w:lineRule="auto" w:line="480"/>
        <w:ind w:left="239" w:right="44" w:firstLine="3120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氏名　　　　　　　　　　　　　</w:t>
      </w:r>
    </w:p>
    <w:p>
      <w:pPr>
        <w:pStyle w:val="Normal"/>
        <w:spacing w:lineRule="auto" w:line="480"/>
        <w:ind w:right="44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次のとおり印鑑の登録を申請します。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3116"/>
        <w:gridCol w:w="25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印鑑の登録を受けようとす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5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南会津郡檜枝岐村　　　　　　　　　　　　　　　　　番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名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45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5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1492250</wp:posOffset>
                      </wp:positionV>
                      <wp:extent cx="1254125" cy="15932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5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Cs w:val="21"/>
                                          </w:rPr>
                                          <w:t>登録印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ind w:right="45" w:hanging="0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25.45pt;mso-wrap-distance-left:7.1pt;mso-wrap-distance-right:7.1pt;mso-wrap-distance-top:0pt;mso-wrap-distance-bottom:0pt;margin-top:117.5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Cs w:val="21"/>
                                    </w:rPr>
                                    <w:t>登録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45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ind w:right="45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明、大、昭、平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Cs w:val="21"/>
              </w:rPr>
              <w:t>、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令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Cs w:val="21"/>
              </w:rPr>
              <w:t>、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西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45" w:firstLine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　月　　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45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男女別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5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男　　　　　　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45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世帯主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45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45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45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right="45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（注意）</w:t>
      </w:r>
    </w:p>
    <w:p>
      <w:pPr>
        <w:pStyle w:val="Normal"/>
        <w:ind w:right="45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代理人が申請するときは、委任の旨を証する書面を添えてください。</w:t>
      </w:r>
    </w:p>
    <w:p>
      <w:pPr>
        <w:pStyle w:val="Normal"/>
        <w:ind w:right="45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0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印鑑登録証</w:t>
            </w:r>
          </w:p>
          <w:p>
            <w:pPr>
              <w:pStyle w:val="Normal"/>
              <w:ind w:right="45" w:hanging="0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受領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5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令和　　　年　　　月　　　日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45"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　　　　　　　　　　　　　　　　　</w:t>
            </w:r>
          </w:p>
          <w:p>
            <w:pPr>
              <w:pStyle w:val="Normal"/>
              <w:spacing w:before="0" w:after="180"/>
              <w:ind w:right="45" w:firstLine="14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54:00Z</dcterms:created>
  <dc:creator>misa</dc:creator>
  <dc:description/>
  <cp:keywords/>
  <dc:language>en-US</dc:language>
  <cp:lastModifiedBy>矢部 健太</cp:lastModifiedBy>
  <cp:lastPrinted>2022-03-04T09:25:00Z</cp:lastPrinted>
  <dcterms:modified xsi:type="dcterms:W3CDTF">2022-03-04T00:25:00Z</dcterms:modified>
  <cp:revision>5</cp:revision>
  <dc:subject/>
  <dc:title>印鑑登録申請書</dc:title>
</cp:coreProperties>
</file>