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2pt;margin-top:2.6pt;width:26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24"/>
          <w:sz w:val="40"/>
          <w:szCs w:val="40"/>
        </w:rPr>
        <w:t>□</w:t>
      </w:r>
      <w:r>
        <w:rPr>
          <w:rFonts w:ascii="HG丸ｺﾞｼｯｸM-PRO" w:hAnsi="HG丸ｺﾞｼｯｸM-PRO" w:eastAsia="HG丸ｺﾞｼｯｸM-PRO"/>
          <w:spacing w:val="24"/>
          <w:sz w:val="40"/>
          <w:szCs w:val="40"/>
        </w:rPr>
        <w:t>転　入　届　　□転　居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83515</wp:posOffset>
                </wp:positionV>
                <wp:extent cx="8001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該当に</w:t>
                            </w:r>
                            <w:r>
                              <w:rPr>
                                <w:rFonts w:ascii="HG丸ｺﾞｼｯｸM-PRO" w:hAnsi="HG丸ｺﾞｼｯｸM-PRO" w:cs="ＭＳ 明朝;MS Mincho" w:eastAsia="ＭＳ ゴシック;MS Gothic"/>
                                <w:b/>
                                <w:sz w:val="24"/>
                              </w:rPr>
                              <w:t>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14.45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該当に</w:t>
                      </w:r>
                      <w:r>
                        <w:rPr>
                          <w:rFonts w:ascii="HG丸ｺﾞｼｯｸM-PRO" w:hAnsi="HG丸ｺﾞｼｯｸM-PRO" w:cs="ＭＳ 明朝;MS Mincho" w:eastAsia="ＭＳ ゴシック;MS Gothic"/>
                          <w:b/>
                          <w:sz w:val="24"/>
                        </w:rPr>
                        <w:t>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24"/>
          <w:sz w:val="40"/>
          <w:szCs w:val="40"/>
        </w:rPr>
        <w:t>□</w:t>
      </w:r>
      <w:r>
        <w:rPr>
          <w:rFonts w:ascii="HG丸ｺﾞｼｯｸM-PRO" w:hAnsi="HG丸ｺﾞｼｯｸM-PRO" w:eastAsia="HG丸ｺﾞｼｯｸM-PRO"/>
          <w:spacing w:val="24"/>
          <w:sz w:val="40"/>
          <w:szCs w:val="40"/>
        </w:rPr>
        <w:t>転　出　届　　□</w:t>
      </w:r>
      <w:r>
        <w:rPr>
          <w:rFonts w:ascii="HG丸ｺﾞｼｯｸM-PRO" w:hAnsi="HG丸ｺﾞｼｯｸM-PRO" w:eastAsia="HG丸ｺﾞｼｯｸM-PRO"/>
          <w:spacing w:val="100"/>
          <w:kern w:val="0"/>
          <w:sz w:val="40"/>
          <w:szCs w:val="40"/>
        </w:rPr>
        <w:t>世帯変</w:t>
      </w: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更</w:t>
      </w:r>
      <w:r>
        <w:rPr>
          <w:rFonts w:ascii="HG丸ｺﾞｼｯｸM-PRO" w:hAnsi="HG丸ｺﾞｼｯｸM-PRO" w:eastAsia="HG丸ｺﾞｼｯｸM-PRO"/>
          <w:spacing w:val="24"/>
          <w:sz w:val="40"/>
          <w:szCs w:val="40"/>
        </w:rPr>
        <w:t>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檜枝岐村長　あて　　　　　　　　　　平成　　　年　　　月　　　日届出</w:t>
      </w:r>
    </w:p>
    <w:tbl>
      <w:tblPr>
        <w:tblW w:w="108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1980"/>
        <w:gridCol w:w="278"/>
        <w:gridCol w:w="2062"/>
        <w:gridCol w:w="1260"/>
        <w:gridCol w:w="540"/>
        <w:gridCol w:w="1080"/>
        <w:gridCol w:w="2078"/>
      </w:tblGrid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窓口に来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人の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9278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本人　□世帯主・世帯員　□それ以外の人　</w:t>
            </w:r>
            <w:r>
              <w:rPr>
                <w:rFonts w:ascii="HG丸ｺﾞｼｯｸM-PRO" w:hAnsi="HG丸ｺﾞｼｯｸM-PRO" w:eastAsia="HG丸ｺﾞｼｯｸM-PRO"/>
                <w:spacing w:val="30"/>
                <w:sz w:val="24"/>
              </w:rPr>
              <w:t>（該当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4135</wp:posOffset>
                      </wp:positionV>
                      <wp:extent cx="375920" cy="342900"/>
                      <wp:effectExtent l="5715" t="508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5840" cy="343080"/>
                              </a:xfrm>
                              <a:custGeom>
                                <a:avLst/>
                                <a:gdLst>
                                  <a:gd name="textAreaLeft" fmla="*/ 70920 w 213120"/>
                                  <a:gd name="textAreaRight" fmla="*/ 182520 w 213120"/>
                                  <a:gd name="textAreaTop" fmla="*/ 111960 h 194400"/>
                                  <a:gd name="textAreaBottom" fmla="*/ 1666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92.85pt;margin-top:5.05pt;width:29.55pt;height:26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㊞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委任状が必要です。</w:t>
            </w:r>
          </w:p>
        </w:tc>
      </w:tr>
      <w:tr>
        <w:trPr>
          <w:trHeight w:val="2355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8120</wp:posOffset>
                      </wp:positionV>
                      <wp:extent cx="1257300" cy="320675"/>
                      <wp:effectExtent l="5080" t="889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20760"/>
                              </a:xfrm>
                              <a:custGeom>
                                <a:avLst/>
                                <a:gdLst>
                                  <a:gd name="textAreaLeft" fmla="*/ 111240 w 712800"/>
                                  <a:gd name="textAreaRight" fmla="*/ 623880 w 712800"/>
                                  <a:gd name="textAreaTop" fmla="*/ 45360 h 181800"/>
                                  <a:gd name="textAreaBottom" fmla="*/ 13644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32.7pt;margin-top:15.6pt;width:98.95pt;height:25.2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転入届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した方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 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73025</wp:posOffset>
                      </wp:positionV>
                      <wp:extent cx="2286000" cy="336550"/>
                      <wp:effectExtent l="5080" t="6985" r="1714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36600"/>
                              </a:xfrm>
                              <a:custGeom>
                                <a:avLst/>
                                <a:gdLst>
                                  <a:gd name="textAreaLeft" fmla="*/ 202320 w 1296000"/>
                                  <a:gd name="textAreaRight" fmla="*/ 1134000 w 129600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45pt;margin-top:5.75pt;width:179.95pt;height:26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転居・転出・世帯変更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した方　　　　　　　　　　　　　　</w:t>
            </w:r>
          </w:p>
        </w:tc>
        <w:tc>
          <w:tcPr>
            <w:tcW w:w="7298" w:type="dxa"/>
            <w:gridSpan w:val="6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37" w:hanging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6990</wp:posOffset>
                      </wp:positionV>
                      <wp:extent cx="342900" cy="114300"/>
                      <wp:effectExtent l="5080" t="8890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0.6pt;margin-top:3.7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転出証明書の記載と同じ　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ここで終了です。</w:t>
            </w:r>
          </w:p>
          <w:p>
            <w:pPr>
              <w:pStyle w:val="Normal"/>
              <w:ind w:left="1436" w:firstLine="1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身分証明書の提示をお願いし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9370</wp:posOffset>
                      </wp:positionV>
                      <wp:extent cx="686435" cy="362585"/>
                      <wp:effectExtent l="5715" t="6985" r="1714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000">
                                <a:off x="0" y="0"/>
                                <a:ext cx="686520" cy="362520"/>
                              </a:xfrm>
                              <a:custGeom>
                                <a:avLst/>
                                <a:gdLst>
                                  <a:gd name="textAreaLeft" fmla="*/ 129600 w 389160"/>
                                  <a:gd name="textAreaRight" fmla="*/ 333360 w 389160"/>
                                  <a:gd name="textAreaTop" fmla="*/ 118080 h 205560"/>
                                  <a:gd name="textAreaBottom" fmla="*/ 17568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8pt;margin-top:3.05pt;width:54pt;height:28.5pt;flip:y;mso-wrap-style:none;v-text-anchor:middle;rotation:36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□転出証明書の記載に変更あり</w:t>
            </w:r>
          </w:p>
          <w:p>
            <w:pPr>
              <w:pStyle w:val="Normal"/>
              <w:ind w:firstLine="384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u w:val="single"/>
              </w:rPr>
              <w:t>以下，記入してください。</w:t>
            </w:r>
          </w:p>
        </w:tc>
      </w:tr>
      <w:tr>
        <w:trPr>
          <w:trHeight w:val="893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該当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転入・転居・世帯変更場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檜枝岐村字　　　　　　　　　番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世帯主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3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0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転出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いま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該当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転入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いま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で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世帯主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転出・転居・世帯変更の場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檜枝岐村字　　　　　　　　　番地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9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　年　　　　月　　　　日　（転出届では予定日）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員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世帯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との続柄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　　　要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・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・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・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・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・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Hitachi</dc:creator>
  <dc:description/>
  <cp:keywords/>
  <dc:language>en-US</dc:language>
  <cp:lastModifiedBy>平野 学</cp:lastModifiedBy>
  <cp:lastPrinted>2014-03-04T08:28:00Z</cp:lastPrinted>
  <dcterms:modified xsi:type="dcterms:W3CDTF">2014-03-03T23:28:00Z</dcterms:modified>
  <cp:revision>29</cp:revision>
  <dc:subject/>
  <dc:title>転出証明書交付申請書</dc:title>
</cp:coreProperties>
</file>